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" w:hanging="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оект</w:t>
      </w:r>
    </w:p>
    <w:p>
      <w:pPr>
        <w:pStyle w:val="Heading"/>
        <w:ind w:left="0" w:right="-3" w:hanging="0"/>
        <w:jc w:val="right"/>
        <w:rPr/>
      </w:pPr>
      <w:r>
        <w:rPr/>
        <w:t>«В регистр»</w:t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- Мансийского автономного округа – Югры</w:t>
      </w:r>
    </w:p>
    <w:p>
      <w:pPr>
        <w:pStyle w:val="Subtitle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>от __________                  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О прогнозном     перечне      имущества,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подлежащего приватизации в 2011 год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left="0" w:right="-83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0" w:before="0" w:after="0"/>
        <w:ind w:left="0" w:right="0" w:firstLine="539"/>
        <w:jc w:val="both"/>
        <w:rPr/>
      </w:pPr>
      <w:r>
        <w:rPr>
          <w:sz w:val="24"/>
          <w:szCs w:val="24"/>
        </w:rPr>
        <w:t>1.Утвердить прогнозный перечень имущества, находящегося в собственности муниципального образования городской округ город Югорск, подлежащего приватизации в 2011 году (приложение).</w:t>
      </w:r>
    </w:p>
    <w:p>
      <w:pPr>
        <w:pStyle w:val="TextBodyIndent"/>
        <w:spacing w:before="0" w:after="0"/>
        <w:ind w:left="0" w:right="0" w:firstLine="600"/>
        <w:jc w:val="both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 №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муниципального образования городской окр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Югорск, подлежащего приватизации в 201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объектов недвижимости, подлежащих приват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76"/>
        <w:gridCol w:w="3663"/>
        <w:gridCol w:w="25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ватизации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нгарного типа, объект незавершённого строитель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улица Железнодорожная, дом 59 «Б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ённого строитель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улица Студенческая, дом 18/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ённого строительства помещение №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улица Бажова, дом 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ённого строительства помещение №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улица Бажова, дом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ённого строительства помещение №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улица Бажова, дом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ённого строительства помещение №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улица Бажова, дом 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по ремонту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улица Геологов, 6 «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Югорск, район Югорск-2, дом 15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С-7000 в г. Югорске. Трансформаторная подстанция ТП 2х250 кВА с ВЛ - 10 к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Южная промышленная з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микрорайона 7 «Б», ТП 2х400 к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7 «Б» микро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новых микрорайонов, микрорайон 16 «А» (ТП 2х250 кВ, Кл - 10 кВ, Кл - 0,4 кВ, Вл - 0,4 кВ и уличное освещени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Югорск, 16 «А» микрорай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39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16 микро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микрорайон 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новых микрорайонов г. Югорска 16 «А» микро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микрорайон 16 «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новых микрорайонов г. Югорска 5 «А» микро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микрорайон 5 «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8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новых микрорайонов г. Югорска 3 «А» микро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микрорайон 3 «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ции акционерных обществ, подлежащие приват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343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подлежащих приватизации %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шт. (74,9%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«Ремонтно-строительное упр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шт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 шт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Западно – Сибирский коммерческий банк 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 шт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БАНК 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7:00Z</dcterms:created>
  <dc:creator>Юрист</dc:creator>
  <dc:description/>
  <cp:keywords/>
  <dc:language>en-US</dc:language>
  <cp:lastModifiedBy>Halilova_VI</cp:lastModifiedBy>
  <cp:lastPrinted>2008-10-16T16:22:00Z</cp:lastPrinted>
  <dcterms:modified xsi:type="dcterms:W3CDTF">2011-02-08T04:49:00Z</dcterms:modified>
  <cp:revision>3</cp:revision>
  <dc:subject/>
  <dc:title>                                                       Проект</dc:title>
</cp:coreProperties>
</file>